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/>
      </w:pPr>
      <w:r>
        <w:rPr/>
        <w:t>ISTRUZIONI PER IL RILASCIO DEL CERTIFICATO DI IDONEITA' ALLOGGIATIVA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Quali documenti servono per fare la richiesta?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(relativi alla persona che presenta la richiest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ichiesta Idoneità Alloggiativa 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(mod. richiesta I.A.)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r ottenere il Certificato di Idoneità Alloggiativa a proprio nome è necessario present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ta di identità o passapo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rmesso/carta di soggiorno (se il titolo di soggiorno è scaduto è necessaria anche la ricevuta di richiesta di rinnov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icevuta del bonifico di € 50,00 da effettuarsi presso la Tesoreria Comunale – Banca Popolare di Sondrio – Codice IBAN: </w:t>
            </w:r>
            <w:r>
              <w:rPr>
                <w:rFonts w:cs="Tahoma" w:ascii="Century Gothic" w:hAnsi="Century Gothic"/>
                <w:smallCaps/>
                <w:sz w:val="22"/>
                <w:szCs w:val="22"/>
              </w:rPr>
              <w:t xml:space="preserve">IT09 </w:t>
            </w:r>
            <w:r>
              <w:rPr>
                <w:rFonts w:cs="Tahoma" w:ascii="Century Gothic" w:hAnsi="Century Gothic"/>
                <w:smallCaps/>
                <w:sz w:val="28"/>
                <w:szCs w:val="28"/>
              </w:rPr>
              <w:t>g</w:t>
            </w:r>
            <w:r>
              <w:rPr>
                <w:rFonts w:cs="Tahoma" w:ascii="Century Gothic" w:hAnsi="Century Gothic"/>
                <w:smallCaps/>
                <w:sz w:val="22"/>
                <w:szCs w:val="22"/>
              </w:rPr>
              <w:t xml:space="preserve"> 05696 58020 000008100</w:t>
            </w:r>
            <w:r>
              <w:rPr>
                <w:rFonts w:cs="Tahoma" w:ascii="Century Gothic" w:hAnsi="Century Gothic"/>
                <w:smallCaps/>
                <w:sz w:val="28"/>
                <w:szCs w:val="28"/>
              </w:rPr>
              <w:t>x</w:t>
            </w:r>
            <w:r>
              <w:rPr>
                <w:rFonts w:cs="Tahoma" w:ascii="Century Gothic" w:hAnsi="Century Gothic"/>
                <w:smallCaps/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ichiarazione sostitutiva di Certificazione ai sensi del DPR 445/2000 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(Modello 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Attenzione: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occorre essere residenti nel Comune di Viadana se si richiede il C.I.A. per uno dei seguenti ca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1068" w:hanging="696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icongiungimento famili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2" w:leader="none"/>
              </w:tabs>
              <w:ind w:left="1068" w:hanging="696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ta di soggiorno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Attenzione: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nei casi in cui debbano essere presentate dichiarazioni rese da persone diverse dal richiedente occorre allegare fotocopia del documento di identità di chi ha firmato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Quali documenti servono per fare la richiesta?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(relativi all'alloggio in general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Planimetria catastale dell'alloggio ( non obbligatoria)  e presentare i  dati catastali obbligatori ( se non è possibile basta indicare i dati catastali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ertificato di potabilità dell'acqua in corso di validità 3 (tre) anni se l'immobile non è allacciato all'acquedotto comun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Il laboratorio presso cui effettuare l'analisi dell'acqua, può essere pubblico o privato, purchè accreditato per i parametri richiesti (compreso arsenico) con espressione del giudizio di potabilità/usabilità debitamente firmat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ertificazione relativa alla caldaia;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libretto impianto/libretto di centrale e dichiarazione di conformità e allegato "G" ai sensi del D.M. 37/2008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ertificazione relativa all'impianto elettrico;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Certificato di conformità dell'impianto ai sensi del D.M. 37/2008)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Attenzione: tutti i documenti di cui sopra sono già in possesso del proprietario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Attenzione: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se l'alloggio è in 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affitto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(locazione) o in 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comodato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 (uso gratuito) per avere la planimetria catastale è necessario presentare una delega del proprietario con la fotocopia del suo documento di identità. </w:t>
            </w: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(Modello B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 xml:space="preserve">Come spedire la domando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  <w:highlight w:val="yellow"/>
              </w:rPr>
              <w:t>Dove posso scaricare, la modulistica e consultare le varie informazion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720" w:hanging="708"/>
              <w:jc w:val="both"/>
              <w:rPr>
                <w:rFonts w:ascii="Century Gothic" w:hAnsi="Century Gothic" w:cs="Tahoma"/>
                <w:sz w:val="22"/>
                <w:szCs w:val="22"/>
                <w:highlight w:val="yellow"/>
              </w:rPr>
            </w:pPr>
            <w:r>
              <w:rPr>
                <w:rFonts w:cs="Tahoma" w:ascii="Century Gothic" w:hAnsi="Century Gothic"/>
                <w:sz w:val="22"/>
                <w:szCs w:val="22"/>
                <w:highlight w:val="yellow"/>
              </w:rPr>
              <w:t xml:space="preserve">Documentazione sito del Comune di Viadana: </w:t>
            </w:r>
            <w:hyperlink r:id="rId2">
              <w:r>
                <w:rPr>
                  <w:rStyle w:val="InternetLink"/>
                  <w:rFonts w:cs="Tahoma" w:ascii="Century Gothic" w:hAnsi="Century Gothic"/>
                  <w:sz w:val="22"/>
                  <w:szCs w:val="22"/>
                  <w:highlight w:val="yellow"/>
                </w:rPr>
                <w:t>www.comune.viadana.mn.it</w:t>
              </w:r>
            </w:hyperlink>
            <w:r>
              <w:rPr>
                <w:rFonts w:cs="Tahoma" w:ascii="Century Gothic" w:hAnsi="Century Gothic"/>
                <w:sz w:val="22"/>
                <w:szCs w:val="22"/>
                <w:highlight w:val="yellow"/>
              </w:rPr>
              <w:t xml:space="preserve"> sezione idoneità alloggi;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Tahoma"/>
                <w:sz w:val="22"/>
                <w:szCs w:val="22"/>
                <w:highlight w:val="yellow"/>
              </w:rPr>
            </w:pPr>
            <w:r>
              <w:rPr>
                <w:rFonts w:cs="Tahoma" w:ascii="Century Gothic" w:hAnsi="Century Gothic"/>
                <w:sz w:val="22"/>
                <w:szCs w:val="22"/>
                <w:highlight w:val="yellow"/>
              </w:rPr>
              <w:t>Come devo presentare la doman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Tahoma"/>
                <w:sz w:val="22"/>
                <w:szCs w:val="22"/>
                <w:highlight w:val="yellow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  <w:highlight w:val="yellow"/>
              </w:rPr>
              <w:t>Esclusivamente a mezzo email all’indirizzo idoneita@comune.viadana.mn.it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highlight w:val="yellow"/>
              </w:rPr>
              <w:t>Informazioni tel 0375 7862……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960" w:right="8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80010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VIADANA</w:t>
    </w:r>
  </w:p>
  <w:p>
    <w:pPr>
      <w:pStyle w:val="Header"/>
      <w:jc w:val="center"/>
      <w:rPr>
        <w:b/>
        <w:b/>
      </w:rPr>
    </w:pPr>
    <w:r>
      <w:rPr>
        <w:b/>
      </w:rPr>
      <w:t>(Provincia di Mantov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adana.m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r.avanzi</dc:creator>
  <dc:description/>
  <cp:keywords/>
  <dc:language>en-US</dc:language>
  <cp:lastModifiedBy>Giuseppe Sanfelici</cp:lastModifiedBy>
  <cp:lastPrinted>2010-03-05T08:27:00Z</cp:lastPrinted>
  <dcterms:modified xsi:type="dcterms:W3CDTF">2021-01-05T15:31:00Z</dcterms:modified>
  <cp:revision>2</cp:revision>
  <dc:subject/>
  <dc:title>KIT CITTADINI EXTRACOMUNITARI</dc:title>
</cp:coreProperties>
</file>